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540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ВИНСКИЙ  МУНИЦИПАЛЬ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 ЛЕНИН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ХВИНСКИЙ РАЙО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2"/>
                <w:szCs w:val="12"/>
              </w:rPr>
            </w:pPr>
            <w:r>
              <w:rPr>
                <w:rFonts w:cs="SchoolBook;Times New Roman" w:ascii="SchoolBook;Times New Roman" w:hAnsi="SchoolBook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 (81367) 7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(81367) 71725 (тел.7172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ajon@tikhvin.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№_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___от 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8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сла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ому Н.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Советская, д. 6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. Тихвин, Тихвинское городское поселение, Тихвинский муниципальный район, Ленинградская область, 187555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Яковлевич!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ошу в номере газеты «Трудовая слава» от 18 ноября 2021 года опубликовать информацию администрации Тихвинского района: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708001:645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71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Новая, ул. Привольная, 3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9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0708001:315, площадью: 250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район, д. Новая, ул. Привольная, 25 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6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9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ого участка с кадастровым номером 47:13:1011001:435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03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Ситомля, ул. Хвойная, земельный участок 37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615001:430</w:t>
      </w:r>
      <w:r>
        <w:rPr>
          <w:color w:val="000000"/>
          <w:sz w:val="28"/>
          <w:szCs w:val="28"/>
        </w:rPr>
        <w:t xml:space="preserve"> площадью: 51270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сенокошение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акарьино, 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емельного участка с кадастровым номером 47:13:0615002:36</w:t>
      </w:r>
      <w:r>
        <w:rPr>
          <w:color w:val="000000"/>
          <w:sz w:val="28"/>
          <w:szCs w:val="28"/>
        </w:rPr>
        <w:t xml:space="preserve"> площадью: 63816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сенокошение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Макарьино, 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9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0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3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5.10.2021 № 01-1876-а, 08.10.2021 № 01-192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по управлению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у                                                                       Ю.В. Каты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ницкая Елена Юрьевна</w:t>
      </w:r>
    </w:p>
    <w:p>
      <w:pPr>
        <w:pStyle w:val="Normal"/>
        <w:rPr/>
      </w:pPr>
      <w:r>
        <w:rPr>
          <w:sz w:val="20"/>
          <w:szCs w:val="20"/>
        </w:rPr>
        <w:t>8 81367 72138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10T16:52:00Z</cp:lastPrinted>
  <dcterms:modified xsi:type="dcterms:W3CDTF">2021-11-10T13:55:00Z</dcterms:modified>
  <cp:revision>7</cp:revision>
  <dc:subject/>
  <dc:title>МУНИЦИПАЛЬНОЕ  ОБРАЗОВАНИЕ</dc:title>
</cp:coreProperties>
</file>